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p���o�[�V-�b�q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y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Ή��@��FX680x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</w:t>
      </w:r>
      <w:r>
        <w:rPr/>
        <w:t>䐽������́</w:t>
      </w:r>
      <w:r>
        <w:rPr/>
        <w:t>u�Z�p���o�[�V�v�Ƀ��[�J�����[����ǉ�����o�[�W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蔲���</w:t>
      </w:r>
      <w:r>
        <w:rPr/>
        <w:t>Ő\����Ȃ��̂ł����A��{�I�ȉ��́A�u�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V�v�̃h�L������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(Center)�̃R�}���\��(Reserve)����A�ǂ��Ȃ</w:t>
      </w:r>
      <w:r>
        <w:rPr/>
        <w:t>邩�킩��</w:t>
      </w:r>
      <w:r>
        <w:rPr/>
        <w:t>Ȃ�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o�[�W�����ō̗p�������[�J�����[���̓�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P�R�}��\�񈵂��i�ԐF�ŕ\���j�Ƃ��A�R�F�R�̃C�R�[���R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ŃQ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R�}�͂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i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\�񂳂</w:t>
      </w:r>
      <w:r>
        <w:rPr/>
        <w:t>ꂽ�</w:t>
      </w:r>
      <w:r>
        <w:rPr/>
        <w:t>R�}�́A�u�Q�[���O���̓K���ȃ^�C�~���O�v�A���</w:t>
      </w:r>
      <w:r>
        <w:rPr>
          <w:rtl w:val="true"/>
        </w:rPr>
        <w:t>܂</w:t>
      </w:r>
      <w:r>
        <w:rPr/>
        <w:t>��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ꂩ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ω��͈�x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R�}�͒P���ɕω����</w:t>
      </w:r>
      <w:r>
        <w:rPr/>
        <w:t>邾���</w:t>
      </w:r>
      <w:r>
        <w:rPr/>
        <w:t>ŁA���̃R�}�𔽓]���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ω��̃^�C�~���O����ѐF�̓����_���ŁA���[�U�[�����COM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̎���͒m�</w:t>
      </w:r>
      <w:r>
        <w:rPr/>
        <w:t>点���</w:t>
      </w:r>
      <w:r>
        <w:rPr>
          <w:rtl w:val="true"/>
        </w:rPr>
        <w:t>܂</w:t>
      </w:r>
      <w:r>
        <w:rPr/>
        <w:t>���</w:t>
      </w:r>
      <w:r>
        <w:rPr/>
        <w:t>i�Q�[���J�n�Ɠ����ɕω�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</w:t>
      </w:r>
      <w:r>
        <w:rPr>
          <w:rtl w:val="true"/>
        </w:rPr>
        <w:t>܂</w:t>
      </w:r>
      <w:r>
        <w:rPr/>
        <w:t>���</w:t>
      </w:r>
      <w:r>
        <w:rPr/>
        <w:t>Ƀ`�����X�͓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ӊO�ȓW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g�R���A�ŏ��͂������ƈ����o�[�W�����ɂȂ�\��ł����B���̃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P�R�}�͗\�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</w:t>
      </w:r>
      <w:r>
        <w:rPr>
          <w:rtl w:val="true"/>
        </w:rPr>
        <w:t>܂</w:t>
      </w:r>
      <w:r>
        <w:rPr/>
        <w:t>�</w:t>
      </w:r>
      <w:r>
        <w:rPr/>
        <w:t>Ԃ��i�{�[�h�����x�������</w:t>
      </w:r>
      <w:r>
        <w:rPr>
          <w:rtl w:val="true"/>
        </w:rPr>
        <w:t>܂</w:t>
      </w:r>
      <w:r>
        <w:rPr/>
        <w:t>���</w:t>
      </w:r>
      <w:r>
        <w:rPr/>
        <w:t>j���A�ǂ��</w:t>
      </w:r>
      <w:r>
        <w:rPr/>
        <w:t>炩�̃</w:t>
      </w:r>
      <w:r>
        <w:rPr/>
        <w:t>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i�����́A�R�}���̑����F�ɂȂ�Ɖ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�</w:t>
      </w:r>
      <w:r>
        <w:rPr>
          <w:rtl w:val="true"/>
        </w:rPr>
        <w:t>ۂ</w:t>
      </w:r>
      <w:r>
        <w:rPr/>
        <w:t>ɐ��</w:t>
      </w:r>
      <w:r>
        <w:rPr/>
        <w:t>삵�</w:t>
      </w:r>
      <w:r>
        <w:rPr/>
        <w:t>Ă</w:t>
      </w:r>
      <w:r>
        <w:rPr/>
        <w:t>݂�</w:t>
      </w:r>
      <w:r>
        <w:rPr/>
        <w:t>Ɨ\�z�O�̌��ʂ��҂�Ă��</w:t>
      </w:r>
      <w:r>
        <w:rPr>
          <w:rtl w:val="true"/>
        </w:rPr>
        <w:t>܂</w:t>
      </w:r>
      <w:r>
        <w:rPr/>
        <w:t>����</w:t>
      </w:r>
      <w:r>
        <w:rPr/>
        <w:t>B�Ȃ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̊m���ŁA�Q�[���̐</w:t>
      </w:r>
      <w:r>
        <w:rPr>
          <w:rtl w:val="true"/>
        </w:rPr>
        <w:t>܂</w:t>
      </w:r>
      <w:r>
        <w:rPr/>
        <w:t>�</w:t>
      </w:r>
      <w:r>
        <w:rPr/>
        <w:t>Ԃ���҂����ɁA�Q�[���I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ł��Ƃ��o���Ȃ��v�Ƃ����󋵂�}���Ă��</w:t>
      </w:r>
      <w:r>
        <w:rPr>
          <w:rtl w:val="true"/>
        </w:rPr>
        <w:t>܂</w:t>
      </w:r>
      <w:r>
        <w:rPr/>
        <w:t>��̂</w:t>
      </w:r>
      <w:r>
        <w:rPr/>
        <w:t>ł��B�����̓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Ԃ�����̂ł����A���΂</w:t>
      </w:r>
      <w:r>
        <w:rPr/>
        <w:t>炭�</w:t>
      </w:r>
      <w:r>
        <w:rPr/>
        <w:t>{�[�h�𒭂</w:t>
      </w:r>
      <w:r>
        <w:rPr>
          <w:rtl w:val="true"/>
        </w:rPr>
        <w:t>߂</w:t>
      </w:r>
      <w:r>
        <w:rPr/>
        <w:t>Ă���ƁA�|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Z�p���o�[�V�̒����̃R�}�����������Ԃ���́A�ǂ��</w:t>
      </w:r>
      <w:r>
        <w:rPr/>
        <w:t>撣�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͂R���ɂ����W�J�����i�</w:t>
      </w:r>
      <w:r>
        <w:rPr/>
        <w:t>ؖ������</w:t>
      </w:r>
      <w:r>
        <w:rPr/>
        <w:t>o���Ă</w:t>
      </w:r>
      <w:r>
        <w:rPr>
          <w:rtl w:val="true"/>
        </w:rPr>
        <w:t>܂</w:t>
      </w:r>
      <w:r>
        <w:rPr/>
        <w:t>��񂪁</w:t>
      </w:r>
      <w:r>
        <w:rPr/>
        <w:t>j�A���</w:t>
      </w:r>
      <w:r>
        <w:rPr>
          <w:rtl w:val="true"/>
        </w:rPr>
        <w:t>܂</w:t>
      </w:r>
      <w:r>
        <w:rPr/>
        <w:t>��</w:t>
      </w:r>
      <w:r>
        <w:rPr/>
        <w:t>Q�[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A�ŏI�I�ɂ͂P�����Ɍ��̂������҂</w:t>
      </w:r>
      <w:r>
        <w:rPr>
          <w:rtl w:val="true"/>
        </w:rPr>
        <w:t>ݖڂ̂</w:t>
      </w:r>
      <w:r>
        <w:rPr/>
        <w:t>悤�</w:t>
      </w:r>
      <w:r>
        <w:rPr/>
        <w:t>ȔՖʂ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A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u������</w:t>
      </w:r>
      <w:r>
        <w:rPr/>
        <w:t>݂</w:t>
      </w:r>
      <w:r>
        <w:rPr/>
        <w:t>Ē����̃R�}��L��ɂ��Ȃ��ƂU���ɓW�J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ɂȂ�Ȃ��v���Ƃ���������̂ŁA�u���̊Ԃɂ������̃R�}���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v�Ƃ�����V�`���G�[�V�����ɂȂ�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P���ɏ</w:t>
      </w:r>
      <w:r>
        <w:rPr/>
        <w:t>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Ă�</w:t>
      </w:r>
      <w:r>
        <w:rPr/>
        <w:t>悩���������</w:t>
      </w:r>
      <w:r>
        <w:rPr>
          <w:rtl w:val="true"/>
        </w:rPr>
        <w:t>܂</w:t>
      </w:r>
      <w:r>
        <w:rPr/>
        <w:t>��񂪁</w:t>
      </w:r>
      <w:r>
        <w:rPr/>
        <w:t>A�ǂ����Ȃ�u�{�[�i�X�i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āA�I�Z�b�J�C�j�v�I�v�f�����</w:t>
      </w:r>
      <w:r>
        <w:rPr/>
        <w:t>郂�</w:t>
      </w:r>
      <w:r>
        <w:rPr/>
        <w:t>m�ɂ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Z�p���o�[�V�v�͏����Ȏv�l�Q�[���ł��B�΂��āu�Z�p���o�[�V-�b�q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g�����v�I�ȗv�f�����Ă���</w:t>
      </w:r>
      <w:r>
        <w:rPr/>
        <w:t>悤�</w:t>
      </w:r>
      <w:r>
        <w:rPr/>
        <w:t>Ɋ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ꂾ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</w:t>
      </w:r>
      <w:r>
        <w:rPr/>
        <w:t>ꂾ���</w:t>
      </w:r>
      <w:r>
        <w:rPr/>
        <w:t>A�̈Ⴂ�</w:t>
      </w:r>
      <w:r>
        <w:rPr/>
        <w:t>𖡂��</w:t>
      </w:r>
      <w:r>
        <w:rPr/>
        <w:t>Ă</w:t>
      </w:r>
      <w:r>
        <w:rPr/>
        <w:t>݂�̂�</w:t>
      </w:r>
      <w:r>
        <w:rPr/>
        <w:t>ʔ������ƁB�\�[�X���</w:t>
      </w:r>
      <w:r>
        <w:rPr/>
        <w:t>ׂ</w:t>
      </w:r>
      <w:r>
        <w:rPr/>
        <w:t>ā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ꂾ����</w:t>
      </w:r>
      <w:r>
        <w:rPr/>
        <w:t>ŁA����Ȃɕ��͋C���ς�</w:t>
      </w:r>
      <w:r>
        <w:rPr/>
        <w:t>郂�</w:t>
      </w:r>
      <w:r>
        <w:rPr/>
        <w:t>m���I�v�Ǝv���l���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̓I���W�i���Ɠ����t���[�\�t�g�ł��B�I���W�i��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̍�҂ł���A�L�</w:t>
      </w:r>
      <w:r>
        <w:rPr/>
        <w:t>䐽���</w:t>
      </w:r>
      <w:r>
        <w:rPr/>
        <w:t>ɂ͊��ӂ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